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1620"/>
        <w:gridCol w:w="760"/>
        <w:gridCol w:w="1800"/>
        <w:gridCol w:w="1940"/>
        <w:gridCol w:w="1340"/>
        <w:gridCol w:w="960"/>
        <w:gridCol w:w="1360"/>
      </w:tblGrid>
      <w:tr>
        <w:trPr>
          <w:trHeight w:val="22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IO GRANDE DO SUL</w:t>
            </w:r>
          </w:p>
        </w:tc>
      </w:tr>
      <w:tr>
        <w:trPr>
          <w:trHeight w:val="33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17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1</w:t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</w:t>
            </w:r>
          </w:p>
        </w:tc>
        <w:tc>
          <w:tcPr>
            <w:tcW w:w="2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Anterior</w:t>
            </w:r>
          </w:p>
        </w:tc>
        <w:tc>
          <w:tcPr>
            <w:tcW w:w="23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vimentação Periodo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Final</w:t>
            </w:r>
          </w:p>
        </w:tc>
      </w:tr>
      <w:tr>
        <w:trPr>
          <w:trHeight w:val="30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</w:tr>
      <w:tr>
        <w:trPr>
          <w:trHeight w:val="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60" w:h="16820"/>
          <w:pgMar w:left="440" w:right="600" w:gutter="0" w:header="0" w:top="770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1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 1.1.1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 1.1.1.1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920"/>
      </w:tblGrid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1.1.1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1.1.1.1.1.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1.1.1.1.1.19.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1.1.1.1.1.19.12.01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30000)</w:t>
            </w:r>
          </w:p>
        </w:tc>
      </w:tr>
      <w:tr>
        <w:trPr>
          <w:trHeight w:val="18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1.1.1.19.12.01.01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1.3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1.3.8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1.1.3.8.1.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3.8.1.08.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432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.3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.3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.3.1.1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13)</w:t>
            </w:r>
          </w:p>
        </w:tc>
      </w:tr>
      <w:tr>
        <w:trPr>
          <w:trHeight w:val="33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0)</w:t>
            </w:r>
          </w:p>
        </w:tc>
      </w:tr>
      <w:tr>
        <w:trPr>
          <w:trHeight w:val="33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3)</w:t>
            </w:r>
          </w:p>
        </w:tc>
      </w:tr>
      <w:tr>
        <w:trPr>
          <w:trHeight w:val="32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4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35)</w:t>
            </w:r>
          </w:p>
        </w:tc>
      </w:tr>
      <w:tr>
        <w:trPr>
          <w:trHeight w:val="18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5819)</w:t>
            </w:r>
          </w:p>
        </w:tc>
      </w:tr>
      <w:tr>
        <w:trPr>
          <w:trHeight w:val="32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.3.1.1.02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7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2.01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.3.1.1.03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16)</w:t>
            </w:r>
          </w:p>
        </w:tc>
      </w:tr>
      <w:tr>
        <w:trPr>
          <w:trHeight w:val="17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3.01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3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8)</w:t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3.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82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.3.1.1.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4.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518)</w:t>
            </w:r>
          </w:p>
        </w:tc>
      </w:tr>
      <w:tr>
        <w:trPr>
          <w:trHeight w:val="32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.3.1.1.99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40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99.99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.3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1.2.3.2.1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5898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2.1.07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2.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2.1.3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2.1.3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2.1.3.1.1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2.1.3.1.1.01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2.1.3.1.1.01.01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0820)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880"/>
        <w:gridCol w:w="360"/>
        <w:gridCol w:w="1260"/>
        <w:gridCol w:w="1300"/>
        <w:gridCol w:w="940"/>
        <w:gridCol w:w="140"/>
      </w:tblGrid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333,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2.797,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3.958,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172,3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969,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969,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 E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EDA NACIONA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 E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EDA NACIONAL - CONSOLIDA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 CONTA MOVIMENTO - DEMAI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 DO ESTADO DO RIO GRANDE D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S/A - R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S/A - C/ CÂMARA MUNICIPAL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9.658,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1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READO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CRÉDITOS E VALORES A CUR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,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AZ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RÉDITOS A RECEBER 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,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A CURTO PRAZ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RÉDITOS A RECEBER 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,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A CURTO PRAZO 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S A RECEBER POR REEMBOLS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,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SALARIO FAMILIA PAG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ALARIO-FAMILIA - R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,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333,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828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89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172,3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333,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828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89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172,3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MOVEI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962,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828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89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801,6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MOVEIS- CONSOLIDA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962,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828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89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801,6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, APARELHOS,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905,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905,5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E FERRAMENTA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ARELHOS E EQUIPAMENTOS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9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9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UNICACA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 DE PROTECAO,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4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4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GURANCA E SOCORR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 E EQUIPAMENT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ERGETIC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 E EQUIPAMENTOS GRAFIC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CAS NAO INCORPORAVEIS A IMOVEI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790,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790,5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MAQUINAS, APARELHOS,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E FERRAMENTA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DE INFORMATIC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92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78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89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48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DE PROCESSAMEN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92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78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89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48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DAD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VEIS E UTENSILI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275,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7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145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ARELHOS E UTENSILIOS DOMESTIC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827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827,5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 E UTENSILIOS DE ESCRITORI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3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3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BILIARIO EM GERA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809,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7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679,5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IS CULTURAIS, EDUCACIONAIS 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9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7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5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COMUNICACA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AS DE ARTE E PECAS PAR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9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7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POSICA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BENS MOVEI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BENS MÓVEI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IMÓVEI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IMOVEIS- CONSOLIDA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TALACO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E PATRIMÔNIO LIQUID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333,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8.773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8.773,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333,3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8.773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8.773,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E CONTAS A PAGAR 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URTO PRAZ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E CONTAS A PAGA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CIONAIS A CURTO PRAZ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E CONTAS A PAGA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CIONAIS A CURTO PRAZO 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ÃO FINANCIADOS 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GA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DO EXERCICI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OBRIGAÇÕES A CURTO PRAZ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.035,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.035,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RESTITUÍVEI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.035,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.035,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972"/>
          <w:cols w:num="2" w:equalWidth="false" w:sep="false">
            <w:col w:w="276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/>
        <w:t>- RENAN</w:t>
      </w:r>
    </w:p>
    <w:p>
      <w:pPr>
        <w:sectPr>
          <w:type w:val="continuous"/>
          <w:pgSz w:w="11960" w:h="16820"/>
          <w:pgMar w:left="440" w:right="600" w:gutter="0" w:header="0" w:top="770" w:footer="0" w:bottom="972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1620"/>
        <w:gridCol w:w="760"/>
        <w:gridCol w:w="1800"/>
        <w:gridCol w:w="1940"/>
        <w:gridCol w:w="1340"/>
        <w:gridCol w:w="960"/>
        <w:gridCol w:w="1360"/>
      </w:tblGrid>
      <w:tr>
        <w:trPr>
          <w:trHeight w:val="22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IO GRANDE DO SUL</w:t>
            </w:r>
          </w:p>
        </w:tc>
      </w:tr>
      <w:tr>
        <w:trPr>
          <w:trHeight w:val="33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17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2</w:t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</w:t>
            </w:r>
          </w:p>
        </w:tc>
        <w:tc>
          <w:tcPr>
            <w:tcW w:w="2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Anterior</w:t>
            </w:r>
          </w:p>
        </w:tc>
        <w:tc>
          <w:tcPr>
            <w:tcW w:w="23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vimentação Periodo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Final</w:t>
            </w:r>
          </w:p>
        </w:tc>
      </w:tr>
      <w:tr>
        <w:trPr>
          <w:trHeight w:val="30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</w:tr>
      <w:tr>
        <w:trPr>
          <w:trHeight w:val="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920"/>
      </w:tblGrid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.02.01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1656)</w:t>
            </w:r>
          </w:p>
        </w:tc>
      </w:tr>
      <w:tr>
        <w:trPr>
          <w:trHeight w:val="16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2.01.01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.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3.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4051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.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4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6291)</w:t>
            </w:r>
          </w:p>
        </w:tc>
      </w:tr>
      <w:tr>
        <w:trPr>
          <w:trHeight w:val="29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4.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6293)</w:t>
            </w:r>
          </w:p>
        </w:tc>
      </w:tr>
      <w:tr>
        <w:trPr>
          <w:trHeight w:val="16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0980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.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.15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5.01.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5001)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5.01.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5002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.15.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5.03.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6001)</w:t>
            </w:r>
          </w:p>
        </w:tc>
      </w:tr>
      <w:tr>
        <w:trPr>
          <w:trHeight w:val="16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5.03.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6002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.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7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0288)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.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 2.1.8.8.1.01.99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99.01.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8001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2.3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2.3.1.1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1299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2.3.1.1.1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2.3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2.3.7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 2.3.7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2.3.7.1.1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56)</w:t>
            </w:r>
          </w:p>
        </w:tc>
      </w:tr>
      <w:tr>
        <w:trPr>
          <w:trHeight w:val="53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1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1.1.1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1.1.1.01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34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1.1.1.01.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48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1.1.1.01.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52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1.1.1.01.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53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1.1.1.01.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54)</w:t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1.1.1.01.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60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1.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1.2.1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81)</w:t>
            </w:r>
          </w:p>
        </w:tc>
      </w:tr>
      <w:tr>
        <w:trPr>
          <w:trHeight w:val="32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2.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2.1.2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99)</w:t>
            </w:r>
          </w:p>
        </w:tc>
      </w:tr>
      <w:tr>
        <w:trPr>
          <w:trHeight w:val="18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2.1.2.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01)</w:t>
            </w:r>
          </w:p>
        </w:tc>
      </w:tr>
    </w:tbl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920"/>
        <w:gridCol w:w="120"/>
      </w:tblGrid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RESTITUÍVEIS 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IGNACO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 - FOLHA DE PAGAMEN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 (RL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 - OUTRA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TIDAD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PPS - Servidor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 SOBRE A RENDA RETIDO N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NTE - IRRF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TENCAO IRRF S/RENDIMEN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O SERVIDORES ATIV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S A REPASSAR - IRRF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S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TENCOES - EMPRÉSTIMOS 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IAMENT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IAMENTO CAIXA ECONÔMIC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EDER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F - SERVIDORES LEGISLATIV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F - Agentes Políticos LEGISLATIV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IAMENTO BANCO DO ESTADO 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IO GRANDE DO SU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- Servidores LEGISLATIV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- Agentes Políticos LEGISLATIV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TENÇÃO RELATIVA A VAL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LIMENT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FEISUL - R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ONSIGNATARI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ONTO CONVÊNIO VIVO 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ULAR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IVO - Servidores LEGISLATIV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IQUI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333,3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 E CAPITAL SOCI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251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251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 - 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251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ACUMULAD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082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ACUMULAD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082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ACUMULAD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082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082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RCÍCIOS ANTERIOR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ÃO PATRIMONIAL DIMINUTIV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E ENCARG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RPP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RPPS 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CIMENTOS E VANTAGENS FIXAS 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CIVIL - RPP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CIMENTOS E SALÁRI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ATIFICAÇÃO DE TEMPO DE SERVIÇ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SALÁR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ÉRIAS – ABONO PECUNIÁR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ÉRIAS – ABONO CONSTITUCION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ÍDI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- RGP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- RGPS 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CIMENTOS E VANTAGENS FIXAS 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CIVIL - RGP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PP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PPS - INTR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CAO PATRONAL PARA O RPP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ENCARGOS PATRONAIS - RPP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00"/>
        <w:gridCol w:w="980"/>
        <w:gridCol w:w="140"/>
      </w:tblGrid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.035,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.035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.035,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.035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721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721,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721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721,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721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721,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890,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890,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890,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890,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534,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534,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269,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269,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5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5,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3,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3,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458,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458,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297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297,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363,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363,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934,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934,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160,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160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056,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056,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104,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104,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7,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7,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7,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7,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30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30,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30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30,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30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30,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333,3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251,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251,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251,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082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082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082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082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53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063.359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051,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.308,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8.527,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911,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8.615,7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5.843,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849,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6.994,4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1.063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835,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2.227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1.063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835,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2.227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501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1.063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835,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2.227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2.007,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987,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9.020,6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10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2,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408,0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41,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492,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549,5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4,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4,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119,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119,7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1.269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154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5.115,3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780,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,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766,9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780,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,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766,9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501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780,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,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766,9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3.534,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2,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2.472,2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529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529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529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529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269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269,5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259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259,8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972"/>
          <w:cols w:num="3" w:equalWidth="false" w:sep="false">
            <w:col w:w="2760" w:space="60"/>
            <w:col w:w="4200" w:space="48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8"/>
          <w:sz w:val="14"/>
        </w:rPr>
      </w:pPr>
      <w:r>
        <w:rPr>
          <w:rFonts w:eastAsia="Times New Roman" w:cs="Times New Roman" w:ascii="Times New Roman" w:hAnsi="Times New Roman"/>
          <w:b/>
          <w:w w:val="78"/>
          <w:sz w:val="1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- RENAN</w:t>
      </w:r>
    </w:p>
    <w:p>
      <w:pPr>
        <w:sectPr>
          <w:type w:val="continuous"/>
          <w:pgSz w:w="11960" w:h="16820"/>
          <w:pgMar w:left="440" w:right="600" w:gutter="0" w:header="0" w:top="770" w:footer="0" w:bottom="972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1620"/>
        <w:gridCol w:w="760"/>
        <w:gridCol w:w="1800"/>
        <w:gridCol w:w="1940"/>
        <w:gridCol w:w="1340"/>
        <w:gridCol w:w="960"/>
        <w:gridCol w:w="1360"/>
      </w:tblGrid>
      <w:tr>
        <w:trPr>
          <w:trHeight w:val="22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IO GRANDE DO SUL</w:t>
            </w:r>
          </w:p>
        </w:tc>
      </w:tr>
      <w:tr>
        <w:trPr>
          <w:trHeight w:val="33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17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3</w:t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</w:t>
            </w:r>
          </w:p>
        </w:tc>
        <w:tc>
          <w:tcPr>
            <w:tcW w:w="2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Anterior</w:t>
            </w:r>
          </w:p>
        </w:tc>
        <w:tc>
          <w:tcPr>
            <w:tcW w:w="23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vimentação Periodo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Final</w:t>
            </w:r>
          </w:p>
        </w:tc>
      </w:tr>
      <w:tr>
        <w:trPr>
          <w:trHeight w:val="30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</w:tr>
      <w:tr>
        <w:trPr>
          <w:trHeight w:val="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X 3.1.2.2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X 3.1.2.2.3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20"/>
      </w:tblGrid>
      <w:tr>
        <w:trPr>
          <w:trHeight w:val="18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2.2.3.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11)</w:t>
            </w:r>
          </w:p>
        </w:tc>
      </w:tr>
      <w:tr>
        <w:trPr>
          <w:trHeight w:val="323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2.2.3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15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3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3.1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3.1.1.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43)</w:t>
            </w:r>
          </w:p>
        </w:tc>
      </w:tr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9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1.9.1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1.9.1.1.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62)</w:t>
            </w:r>
          </w:p>
        </w:tc>
      </w:tr>
      <w:tr>
        <w:trPr>
          <w:trHeight w:val="33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1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1.1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1.1.1.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37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1.1.1.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46)</w:t>
            </w:r>
          </w:p>
        </w:tc>
      </w:tr>
      <w:tr>
        <w:trPr>
          <w:trHeight w:val="18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1.1.1.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47)</w:t>
            </w:r>
          </w:p>
        </w:tc>
      </w:tr>
      <w:tr>
        <w:trPr>
          <w:trHeight w:val="322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1.1.1.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1)</w:t>
            </w:r>
          </w:p>
        </w:tc>
      </w:tr>
      <w:tr>
        <w:trPr>
          <w:trHeight w:val="18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1.1.1.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2)</w:t>
            </w:r>
          </w:p>
        </w:tc>
      </w:tr>
      <w:tr>
        <w:trPr>
          <w:trHeight w:val="322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1.1.1.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6)</w:t>
            </w:r>
          </w:p>
        </w:tc>
      </w:tr>
      <w:tr>
        <w:trPr>
          <w:trHeight w:val="18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1.1.1.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74)</w:t>
            </w:r>
          </w:p>
        </w:tc>
      </w:tr>
      <w:tr>
        <w:trPr>
          <w:trHeight w:val="323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1.1.1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87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2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2.1.1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02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1.1.01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2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2.2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2.2.1.38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0549)</w:t>
            </w:r>
          </w:p>
        </w:tc>
      </w:tr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2.1.38.01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2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3.2.3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49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0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1)</w:t>
            </w:r>
          </w:p>
        </w:tc>
      </w:tr>
      <w:tr>
        <w:trPr>
          <w:trHeight w:val="18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3)</w:t>
            </w:r>
          </w:p>
        </w:tc>
      </w:tr>
      <w:tr>
        <w:trPr>
          <w:trHeight w:val="331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6)</w:t>
            </w:r>
          </w:p>
        </w:tc>
      </w:tr>
      <w:tr>
        <w:trPr>
          <w:trHeight w:val="331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9)</w:t>
            </w:r>
          </w:p>
        </w:tc>
      </w:tr>
      <w:tr>
        <w:trPr>
          <w:trHeight w:val="331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64)</w:t>
            </w:r>
          </w:p>
        </w:tc>
      </w:tr>
      <w:tr>
        <w:trPr>
          <w:trHeight w:val="331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66)</w:t>
            </w:r>
          </w:p>
        </w:tc>
      </w:tr>
      <w:tr>
        <w:trPr>
          <w:trHeight w:val="322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74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76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91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92)</w:t>
            </w:r>
          </w:p>
        </w:tc>
      </w:tr>
      <w:tr>
        <w:trPr>
          <w:trHeight w:val="18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95)</w:t>
            </w:r>
          </w:p>
        </w:tc>
      </w:tr>
      <w:tr>
        <w:trPr>
          <w:trHeight w:val="323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3.3.2.3.1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96)</w:t>
            </w:r>
          </w:p>
        </w:tc>
      </w:tr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3.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80"/>
      </w:tblGrid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GP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GPS - INT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 - UNI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COES PREVIDENCIARIAS 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ENCARGOS PATRONAIS - RGP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 A PESSO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 A PESSOAL - RPP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 A PESSOAL - RPPS 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UXILIO ALIMENTACA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VARIAÇÕES PATRIMONIAI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MINUTIVAS - PESSOAL E ENCARG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DENIZAÇÕES E RESTITUIÇÕ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IST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DENIZAÇÕES E RESTITUIÇÕ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ISTAS - CONSOLID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DENIZACOES E RESTITUICO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ISTAS - ATIVO CIV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SO DE BENS, SERVIÇOS E CONSUM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CAPITAL FIX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SO DE MATERIAL DE CONSUM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UMO DE MATERI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UMO DE MATERIAL 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ÊNEROS ALIMENT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EXPEDIEN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PROCESSAMENTO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D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COPA E COZINH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LIMPEZA E PRODUTOS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IGIENIZACA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ELETRICO E ELETRON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SINALIZACAO VISUAL 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MATERIAIS DE CONSUM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ÁRI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ÁRIAS - CONSOLID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ARIAS  PESSOAL CIV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F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F 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COM LOCOMOCA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VERSAS INDENIZACOES 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TITUICO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J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J 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UNICACA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UBLICIDA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NUTENCAO E CONSERVACA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COS DE AGUA E ESGOTO, ENERG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LETRICA, GAS E OUTROS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COS RELACIONADOS 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CNOLOGIA DA INFORMACA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SSINATURAS DE PERIODICOS 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UIDAD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FECÇÃO DE UNIFORMES, BANDEIR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 FLÂMUL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POSICOES, CONGRESSOS,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FERENCIAS E OUTR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LECAO E TREINAMEN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COS BANCARI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COS TECNICOS PROFISSIONAI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XA DE ADMINISTRACA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AGENS E DESPESAS CO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OCOMOCA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SERVICOS TERCEIROS - PJ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ÕES PATRIMONIAIS DIMINUTIV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EIR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20"/>
        <w:gridCol w:w="980"/>
        <w:gridCol w:w="140"/>
      </w:tblGrid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005,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2,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942,9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005,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2,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942,9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971,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2,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909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,9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25,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25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25,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25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25,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25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25,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25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23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23,4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7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23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23,4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23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23,4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23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23,4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1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193.091,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39,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7.951,7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9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540,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,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44,9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540,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,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44,9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540,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,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44,9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70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,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74,4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85,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85,2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7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68,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68,6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80,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80,8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21,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21,7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8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85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2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178.550,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43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.506,7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57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975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57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975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57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975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059,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059,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059,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059,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059,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059,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059,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059,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916,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443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472,5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916,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443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472,5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9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6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6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84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84,7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834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834,0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1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712,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42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770,0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1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7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6,7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1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73,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73,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1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84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84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8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893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893,9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59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959,1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972"/>
          <w:cols w:num="3" w:equalWidth="false" w:sep="false">
            <w:col w:w="2760" w:space="60"/>
            <w:col w:w="408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8"/>
          <w:sz w:val="14"/>
        </w:rPr>
      </w:pPr>
      <w:r>
        <w:rPr>
          <w:rFonts w:eastAsia="Times New Roman" w:cs="Times New Roman" w:ascii="Times New Roman" w:hAnsi="Times New Roman"/>
          <w:b/>
          <w:w w:val="78"/>
          <w:sz w:val="1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- RENAN</w:t>
      </w:r>
    </w:p>
    <w:p>
      <w:pPr>
        <w:sectPr>
          <w:type w:val="continuous"/>
          <w:pgSz w:w="11960" w:h="16820"/>
          <w:pgMar w:left="440" w:right="600" w:gutter="0" w:header="0" w:top="770" w:footer="0" w:bottom="972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1620"/>
        <w:gridCol w:w="760"/>
        <w:gridCol w:w="1800"/>
        <w:gridCol w:w="1940"/>
        <w:gridCol w:w="1340"/>
        <w:gridCol w:w="960"/>
        <w:gridCol w:w="1360"/>
      </w:tblGrid>
      <w:tr>
        <w:trPr>
          <w:trHeight w:val="22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IO GRANDE DO SUL</w:t>
            </w:r>
          </w:p>
        </w:tc>
      </w:tr>
      <w:tr>
        <w:trPr>
          <w:trHeight w:val="33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17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4</w:t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</w:t>
            </w:r>
          </w:p>
        </w:tc>
        <w:tc>
          <w:tcPr>
            <w:tcW w:w="2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Anterior</w:t>
            </w:r>
          </w:p>
        </w:tc>
        <w:tc>
          <w:tcPr>
            <w:tcW w:w="23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vimentação Periodo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Final</w:t>
            </w:r>
          </w:p>
        </w:tc>
      </w:tr>
      <w:tr>
        <w:trPr>
          <w:trHeight w:val="30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</w:tr>
      <w:tr>
        <w:trPr>
          <w:trHeight w:val="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4.2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X 3.4.2.9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X 3.4.2.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(1241884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5</w:t>
      </w:r>
    </w:p>
    <w:p>
      <w:pPr>
        <w:pStyle w:val="Normal"/>
        <w:spacing w:lineRule="exact" w:line="174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520"/>
        <w:ind w:right="20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X 3.5.1 X 3.5.1.1 X 3.5.1.1.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X 3.5.1.1.2.02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X 3.5.1.1.2.02.01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X 3.5.1.1.2.02.01.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(0500000)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X 4.5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.5.1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537"/>
        <w:ind w:right="20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X 4.5.1.1 X 4.5.1.1.2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X 4.5.1.1.2.02.01.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(1243777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100"/>
        <w:gridCol w:w="1240"/>
        <w:gridCol w:w="1200"/>
        <w:gridCol w:w="1040"/>
        <w:gridCol w:w="140"/>
      </w:tblGrid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OS E ENCARGOS DE MO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JUROS E ENCARGOS DE MO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JUROS E ENCARGOS DE MORA 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E DELEGAÇÕ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CEDID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RAGOVERNAMENTAI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ENCIAS CONCEDIDAS PARA 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CAO ORCAMENTAR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ENCIAS CONCEDIDAS PARA 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EXECUÇÃO ORÇAMENTARIA – INT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CONCEDID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FINANCEIRO CONCEDIDO PA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 ENTIDA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FINANCEIRO CONCEDIDO PA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40,8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 ENTIDADE - RECURSO LIV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ÃO PATRIMONIAL AUMENTATIV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E DELEGAÇÕ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BID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RAGOVERNAMENTAI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RECEBIDAS PARA 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ORÇAMENTÁR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RECEBIDAS PARA 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ORÇAMENTÁRIA - INT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ENCIA DE COTA FINANCEI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BIDA DE OUTRA ENTIDADE 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 LIV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972"/>
          <w:cols w:num="2" w:equalWidth="false" w:sep="false">
            <w:col w:w="276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20"/>
      </w:tblGrid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5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5.2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5.2.2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5.2.2.1.1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76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5.2.2.1.1.01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5.2.2.1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5.2.2.1.2.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78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5.2.2.1.3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90)</w:t>
            </w:r>
          </w:p>
        </w:tc>
      </w:tr>
      <w:tr>
        <w:trPr>
          <w:trHeight w:val="17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5.2.2.1.3.03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5.2.2.1.3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95)</w:t>
            </w:r>
          </w:p>
        </w:tc>
      </w:tr>
      <w:tr>
        <w:trPr>
          <w:trHeight w:val="18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5.2.2.1.3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96)</w:t>
            </w:r>
          </w:p>
        </w:tc>
      </w:tr>
      <w:tr>
        <w:trPr>
          <w:trHeight w:val="33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5.2.2.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5.2.2.9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5.2.2.9.2.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5.2.2.9.2.01.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24)</w:t>
            </w:r>
          </w:p>
        </w:tc>
      </w:tr>
      <w:tr>
        <w:trPr>
          <w:trHeight w:val="18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5.2.2.9.2.01.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25)</w:t>
            </w:r>
          </w:p>
        </w:tc>
      </w:tr>
      <w:tr>
        <w:trPr>
          <w:trHeight w:val="38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6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6.2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6.2.2.1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0)</w:t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6.2.2.1.1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6.2.2.1.3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6)</w:t>
            </w:r>
          </w:p>
        </w:tc>
      </w:tr>
      <w:tr>
        <w:trPr>
          <w:trHeight w:val="166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6.2.2.1.3.01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6.2.2.1.3.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8)</w:t>
            </w:r>
          </w:p>
        </w:tc>
      </w:tr>
      <w:tr>
        <w:trPr>
          <w:trHeight w:val="311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6.2.2.1.3.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9)</w:t>
            </w:r>
          </w:p>
        </w:tc>
      </w:tr>
      <w:tr>
        <w:trPr>
          <w:trHeight w:val="188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6.2.2.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6.2.2.9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20"/>
        <w:gridCol w:w="1340"/>
        <w:gridCol w:w="1200"/>
        <w:gridCol w:w="1040"/>
        <w:gridCol w:w="140"/>
      </w:tblGrid>
      <w:tr>
        <w:trPr>
          <w:trHeight w:val="16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DA APROVAÇÃO D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91.239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784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65.454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LANEJAMENTO E ORÇAMEN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O APROVAD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91.239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784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65.454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XAÇÃO DA DESPES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91.239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784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65.454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ORÇAMENTÁR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5.447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9.047,8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INICI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0.047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0.047,8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INICI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0.047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0.047,8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ADICIONAL POR TIPO D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CREDITO ADICIONAL – SUPLEMENTA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ADICIONAL POR FON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ULAÇÃO DE DOTAÇÃ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CANCELAMENTO DE DOT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3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 GLOBAL DA DOTAÇÃO ADICION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R FON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ONTROLES DA DESPES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5.791,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384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406,4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ÁR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POR EMISSÃ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5.791,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384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406,4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DESPESA POR NOTA D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5.791,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384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406,4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5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ISSAO DE EMPENH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5.791,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5.791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ANULACAO DE EMPENH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384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384,8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DA EXECUÇÃO D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23.213,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188.667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65.454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LANEJAMENTO E ORÇAMEN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O ORÇAMEN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23.213,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188.667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65.454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DESPES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23.213,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188.667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65.454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S DE CREDI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96.352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15.400,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9.047,8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DISPONÍVE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.491,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2.132,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641,4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UTILIZAD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26.861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73.267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406,4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7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EMPENHADO A LIQUIDA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4.831,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4.831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EMPENHADO LIQUIDADO 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GA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EMPENHADO LIQUIDADO PAG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291,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4.697,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406,4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ONTROLES DA DESPES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26.861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73.267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406,4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ÁR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ISSAO DE EMPENH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26.861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73.267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406,4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972"/>
          <w:cols w:num="2" w:equalWidth="false" w:sep="false">
            <w:col w:w="276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8"/>
          <w:sz w:val="14"/>
        </w:rPr>
      </w:pPr>
      <w:r>
        <w:rPr>
          <w:rFonts w:eastAsia="Times New Roman" w:cs="Times New Roman" w:ascii="Times New Roman" w:hAnsi="Times New Roman"/>
          <w:b/>
          <w:w w:val="78"/>
          <w:sz w:val="1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- RENAN</w:t>
      </w:r>
    </w:p>
    <w:p>
      <w:pPr>
        <w:sectPr>
          <w:type w:val="continuous"/>
          <w:pgSz w:w="11960" w:h="16820"/>
          <w:pgMar w:left="440" w:right="600" w:gutter="0" w:header="0" w:top="770" w:footer="0" w:bottom="972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1620"/>
        <w:gridCol w:w="760"/>
        <w:gridCol w:w="1800"/>
        <w:gridCol w:w="1940"/>
        <w:gridCol w:w="1340"/>
        <w:gridCol w:w="960"/>
        <w:gridCol w:w="1360"/>
      </w:tblGrid>
      <w:tr>
        <w:trPr>
          <w:trHeight w:val="22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IO GRANDE DO SUL</w:t>
            </w:r>
          </w:p>
        </w:tc>
      </w:tr>
      <w:tr>
        <w:trPr>
          <w:trHeight w:val="33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17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5</w:t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</w:t>
            </w:r>
          </w:p>
        </w:tc>
        <w:tc>
          <w:tcPr>
            <w:tcW w:w="2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Anterior</w:t>
            </w:r>
          </w:p>
        </w:tc>
        <w:tc>
          <w:tcPr>
            <w:tcW w:w="23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vimentação Periodo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Final</w:t>
            </w:r>
          </w:p>
        </w:tc>
      </w:tr>
      <w:tr>
        <w:trPr>
          <w:trHeight w:val="30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</w:tr>
      <w:tr>
        <w:trPr>
          <w:trHeight w:val="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020"/>
      </w:tblGrid>
      <w:tr>
        <w:trPr>
          <w:trHeight w:val="180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6.2.2.9.2.0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88)</w:t>
            </w:r>
          </w:p>
        </w:tc>
      </w:tr>
      <w:tr>
        <w:trPr>
          <w:trHeight w:val="16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6.2.2.9.2.01.01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6.2.2.9.2.01.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90)</w:t>
            </w:r>
          </w:p>
        </w:tc>
      </w:tr>
      <w:tr>
        <w:trPr>
          <w:trHeight w:val="189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6.2.2.9.2.01.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91)</w:t>
            </w:r>
          </w:p>
        </w:tc>
      </w:tr>
      <w:tr>
        <w:trPr>
          <w:trHeight w:val="383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7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7.2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7.2.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7.2.1.1.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042)</w:t>
            </w:r>
          </w:p>
        </w:tc>
      </w:tr>
      <w:tr>
        <w:trPr>
          <w:trHeight w:val="189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7.2.1.1.1.00.01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7.2.1.1.1.0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781)</w:t>
            </w:r>
          </w:p>
        </w:tc>
      </w:tr>
      <w:tr>
        <w:trPr>
          <w:trHeight w:val="189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7.2.1.1.1.02.80.01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7.2.1.1.1.99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468)</w:t>
            </w:r>
          </w:p>
        </w:tc>
      </w:tr>
    </w:tbl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080"/>
        <w:gridCol w:w="1340"/>
        <w:gridCol w:w="1200"/>
        <w:gridCol w:w="1040"/>
        <w:gridCol w:w="140"/>
      </w:tblGrid>
      <w:tr>
        <w:trPr>
          <w:trHeight w:val="184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POR NOTA DE EMPEN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26.861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73.267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406,4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7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A LIQUID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4.831,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4.831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LIQUIDADOS A PA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738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LIQUIDADOS PAG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291,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4.697,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406,4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DEVEDO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99.572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2.927,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45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MINISTRAÇÃO FINANC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99.572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2.927,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45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S POR DESTINAÇÃ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99.572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2.927,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45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 DA DISPONIBILIDADE 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99.572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2.927,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45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ORDINÁR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99.572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2.927,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45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VINCULAD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2.409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2.911,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9.498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2.409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2.911,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9.498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EXTRA ORÇAMENT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0.015,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0.015,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COMPROMETIDA P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 - OUTROS RECURS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717"/>
          <w:cols w:num="2" w:equalWidth="false" w:sep="false">
            <w:col w:w="276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X 8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X 8.2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020"/>
      </w:tblGrid>
      <w:tr>
        <w:trPr>
          <w:trHeight w:val="188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8.2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8.2.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8.2.1.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8.2.1.1.1.8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782)</w:t>
            </w:r>
          </w:p>
        </w:tc>
      </w:tr>
      <w:tr>
        <w:trPr>
          <w:trHeight w:val="318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8.2.1.1.1.99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467)</w:t>
            </w:r>
          </w:p>
        </w:tc>
      </w:tr>
      <w:tr>
        <w:trPr>
          <w:trHeight w:val="319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8.2.1.1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8.2.1.1.2.8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783)</w:t>
            </w:r>
          </w:p>
        </w:tc>
      </w:tr>
      <w:tr>
        <w:trPr>
          <w:trHeight w:val="482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8.2.1.1.2.99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469)</w:t>
            </w:r>
          </w:p>
        </w:tc>
      </w:tr>
      <w:tr>
        <w:trPr>
          <w:trHeight w:val="482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8.2.1.1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8.2.1.1.3.01.8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784)</w:t>
            </w:r>
          </w:p>
        </w:tc>
      </w:tr>
      <w:tr>
        <w:trPr>
          <w:trHeight w:val="320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8.2.1.1.3.99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470)</w:t>
            </w:r>
          </w:p>
        </w:tc>
      </w:tr>
      <w:tr>
        <w:trPr>
          <w:trHeight w:val="644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X 8.2.1.1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8.2.1.1.4.0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046)</w:t>
            </w:r>
          </w:p>
        </w:tc>
      </w:tr>
      <w:tr>
        <w:trPr>
          <w:trHeight w:val="331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8.2.1.1.4.8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785)</w:t>
            </w:r>
          </w:p>
        </w:tc>
      </w:tr>
      <w:tr>
        <w:trPr>
          <w:trHeight w:val="495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8.2.1.1.4.99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471)</w:t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060"/>
        <w:gridCol w:w="1340"/>
        <w:gridCol w:w="1200"/>
        <w:gridCol w:w="1040"/>
        <w:gridCol w:w="140"/>
      </w:tblGrid>
      <w:tr>
        <w:trPr>
          <w:trHeight w:val="18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CREDO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85.528,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72.174,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45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ADMINIST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85.528,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72.174,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45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EI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S DISPONIBILIDADES P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85.528,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72.174,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45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TIN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DISPONIBILIDADE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85.528,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72.174,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45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6.890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6.890,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0.198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0.198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EXTRA ORÇAMENTAR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6.691,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6.691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exact" w:line="151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OUTROS RECURS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3.583,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3.583,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COMPROMETIDA P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6.130,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6.130,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COMPROMETIDA P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 - EXTRA ORÇAMENTÁR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7.453,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7.453,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COMPROMETIDA P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exact" w:line="151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 - OUTROS RECURS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9.616,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9.616,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COMPROMETIDA P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IQUIDAÇÃO E ENTRAD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PENSATÓRI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LIQUIDAÇÃO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3.183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3.183,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TRA ORÇAMENTÁRI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6.433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6.433,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COMPROMETIDA P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IQUIDAÇÃO E ENTRAD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exact" w:line="151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PENSATÓRIAS - 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5.438,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32.084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45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UTILIZ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7.147,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7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UTILIZADA -  Recurso Liv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1.015,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0.513,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9.498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UTILIZADA - EXT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ÁR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4.423,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4.423,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UTILIZADA - OUTR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717"/>
          <w:cols w:num="2" w:equalWidth="false" w:sep="false">
            <w:col w:w="2760" w:space="60"/>
            <w:col w:w="8100"/>
          </w:cols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640"/>
        <w:gridCol w:w="1280"/>
        <w:gridCol w:w="1220"/>
        <w:gridCol w:w="1040"/>
        <w:gridCol w:w="140"/>
      </w:tblGrid>
      <w:tr>
        <w:trPr>
          <w:trHeight w:val="229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Geral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333,37 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154.484,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154.484,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52.365,2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207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333,37 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52.365,2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6"/>
        </w:rPr>
        <w:t>MALBERK ANTOINE KUNST DULLI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ENAN FORMENTINI PEREIR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6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ÉCNICO EM CONTABILIDADE</w:t>
      </w:r>
    </w:p>
    <w:p>
      <w:pPr>
        <w:sectPr>
          <w:type w:val="continuous"/>
          <w:pgSz w:w="11960" w:h="16820"/>
          <w:pgMar w:left="440" w:right="600" w:gutter="0" w:header="0" w:top="770" w:footer="0" w:bottom="7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- RENAN</w:t>
      </w:r>
    </w:p>
    <w:sectPr>
      <w:type w:val="continuous"/>
      <w:pgSz w:w="11960" w:h="16820"/>
      <w:pgMar w:left="440" w:right="600" w:gutter="0" w:header="0" w:top="770" w:footer="0" w:bottom="7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